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Медицинское обслуживание – </w:t>
      </w:r>
      <w:r>
        <w:rPr>
          <w:sz w:val="28"/>
          <w:szCs w:val="28"/>
        </w:rPr>
        <w:t>это организационно-медицинская работа, обеспечивающая проведение медицинских осмотров детей, профилактических и оздоровительных мероприятий, медико-педагогической коррекции; санитарно-просветительская работа, включающая консультирование семей по вопросам физического развития, укрепления и сохранения здоровья ребенка; взаимодействие с учреждениями здравоохранения по вопросам оказания медицинской помощи детям, внедрения эффективных форм профилактики и оздоровлен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уживание детей в ДОУ обеспечивается медицинским персоналом в соответствии требованиями действующего законодательства в сфере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медицинского персонала в ДОУ предоставляется специально оборудованный медицинский блок, включающий медицинский и процедурный кабинеты, изоля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едицинск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медицинского обслуживания в ДОУ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физическом состоянии и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эффективной организационно-медицинской работы в 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сультативно-просветительской работы с работниками ДОУ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медицинско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персонал, осуществляющий медицинское обслуживание воспитанников ДОУ,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ки по организации режима дня, режима двигательной активности (совместно со старшим воспитател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ю, обеспечивающее сбалансированное питание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акцин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контроля выполнения работниками санитарно-эпидемиологического реж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измерения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тей на медицинские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й осмотр и иммунопрофилактику (совместно с врачом-педиатр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е заболевших детей, своевременную их изоля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администрации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тив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и предупреждению заболеваний (витаминизация, фитотерапия и др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с воспитанниками и работниками ДОУ по формированию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дагогических совещаниях по вопросам оздоровления и закалив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закаливающи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питани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личной гигиены детьми и работниками 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е работниками ДОУ установленной документации в пределах своих полномоч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медицинского обслужив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медицинского кабинета ДОУ в соответствии с санитар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медицинских препаратов, лекарственных средст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медицинской документации, предоставление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дицинских и профилакт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ашение сведений об особенностях физического развития, заболевани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 и вред, причиненный воспитан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й персонал оформляет и ведет следующие докумен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ационно-медицинской работы на год,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филактической и 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 и графики в соответствии с номенклатурой дел по медицин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детей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ели учета посещаем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кар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ы о медицинском обслуживании детей за календарный,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, акты по итогам проверок, контроля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4:00Z</dcterms:created>
  <dc:creator>Миша и Ко</dc:creator>
  <dc:description/>
  <cp:keywords/>
  <dc:language>en-US</dc:language>
  <cp:lastModifiedBy>Миша и Ко</cp:lastModifiedBy>
  <dcterms:modified xsi:type="dcterms:W3CDTF">2012-12-23T17:54:00Z</dcterms:modified>
  <cp:revision>2</cp:revision>
  <dc:subject/>
  <dc:title>Упражнение «Кто без чего не обойдётся»</dc:title>
</cp:coreProperties>
</file>